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基因测序工作站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产品信息征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通量测序仪的</w:t>
      </w:r>
      <w:r>
        <w:rPr>
          <w:rFonts w:ascii="黑体" w:hAnsi="黑体" w:cs="黑体" w:eastAsia="黑体"/>
          <w:sz w:val="32"/>
          <w:szCs w:val="32"/>
        </w:rPr>
        <w:t>技术性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NMPA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认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应用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适用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方法学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自动化程度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数据质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开放性和兼容性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支持测序模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控制电脑配置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型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配置及报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所有检测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所有配套试剂或耗材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自动化核酸提取仪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核酸提取自动化程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几类注册证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通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移液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报警功能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型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配置及报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所有检测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所有配套试剂或耗材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自动化建库仪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建库仪自动化程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几类注册证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通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移液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报警功能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型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配置及报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所有配套耗材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CR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扩增仪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几类注册证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设备通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移液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报警功能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设备型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设备配置及报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所有检测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所有配套试剂或耗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全自动基因数据分析解读仪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全自动基因数据分析解读仪用途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主要结构及组成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检测范围，是否可以升级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配套使用的分析软件获得几类医疗器械注册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硬件配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是否可以和医院现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Lis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等信息系统对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设备型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设备报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软件升级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要求有全流程设备操作视频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PT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王坤</cp:lastModifiedBy>
  <cp:lastPrinted>2025-05-26T08:20:00Z</cp:lastPrinted>
  <dcterms:modified xsi:type="dcterms:W3CDTF">2025-06-03T08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4357EE2545D7A53EB6EBA4C77A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kNGUzOTg0N2YxNTZkOWM3NmYxYTZiMWFkY2ZmMzkiLCJ1c2VySWQiOiIxNjg0NTUyNDIxIn0=</vt:lpwstr>
  </property>
  <property fmtid="{D5CDD505-2E9C-101B-9397-08002B2CF9AE}" pid="5" name="commondata">
    <vt:lpwstr>commondata</vt:lpwstr>
  </property>
</Properties>
</file>